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046-2103/2024</w:t>
      </w:r>
    </w:p>
    <w:p>
      <w:pPr>
        <w:pStyle w:val="Normal"/>
        <w:ind w:firstLine="540"/>
        <w:jc w:val="right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  <w:t xml:space="preserve">УИД </w:t>
      </w:r>
      <w:r>
        <w:rPr>
          <w:bCs/>
          <w:color w:val="C00000"/>
          <w:sz w:val="25"/>
          <w:szCs w:val="25"/>
        </w:rPr>
        <w:t>86MS0043-01-2024-005332-52</w:t>
      </w:r>
    </w:p>
    <w:p>
      <w:pPr>
        <w:pStyle w:val="Normal"/>
        <w:ind w:firstLine="540"/>
        <w:jc w:val="right"/>
        <w:rPr>
          <w:bCs/>
          <w:color w:val="C00000"/>
          <w:sz w:val="25"/>
          <w:szCs w:val="25"/>
        </w:rPr>
      </w:pPr>
      <w:r>
        <w:rPr>
          <w:bCs/>
          <w:color w:val="C0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9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ахматуллина Тимура Галянуровича</w:t>
      </w:r>
      <w:r>
        <w:rPr>
          <w:sz w:val="25"/>
          <w:szCs w:val="25"/>
        </w:rPr>
        <w:t xml:space="preserve">, * года рождения, уроженца г. *, генерального директора ООО «Гидромаш», проживающего по адресу*, паспорт серии *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хматуллин Т.Г., являясь генеральным директором ООО «Гидро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18 марта 2024 года (регистрационный номер обращения *) на застрахованное лицо ФИО., с датой окончания договора ГПХ 12.01.2024 (графа 2 подраздела 1.1), тогда как сведения должны быть представлены не позднее 15.01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Рахматуллин Т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Рахматуллина Т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хматуллина Т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1747 от 14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0.03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18.03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з материалов административного дела следует, что Рахматуллин Т.Г., являясь генеральным директором ООО «Гидромаш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18 марта 2024 года (регистрационный номер обращения *) на застрахованное лицо ФИО., с датой окончания договора ГПХ 12.01.2024 (графа 2 подраздела 1.1), тогда как сведения должны быть представлены не позднее 15.01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Рахматуллина Т.Г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Рахматуллина Тимура Галяну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02700000000157855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